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840-2112/202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УИД 86MS0052-01-2024-004429-53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Федькова Владимира Павловича</w:t>
      </w:r>
      <w:r>
        <w:rPr>
          <w:szCs w:val="26"/>
        </w:rPr>
        <w:t xml:space="preserve">, * года рождения, уроженца * директора </w:t>
      </w:r>
      <w:r>
        <w:rPr>
          <w:color w:val="000099"/>
          <w:szCs w:val="26"/>
        </w:rPr>
        <w:t>ООО «Спецстроймонтаж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Федьков В.П., являясь директором </w:t>
      </w:r>
      <w:r>
        <w:rPr>
          <w:color w:val="000099"/>
          <w:szCs w:val="26"/>
        </w:rPr>
        <w:t>ООО «Спецстроймонтаж</w:t>
      </w:r>
      <w:r>
        <w:rPr>
          <w:szCs w:val="26"/>
        </w:rPr>
        <w:t xml:space="preserve">», расположенного по адресу: ХМАО – Югра, г. Нижневартовск, ул. Заводская, д. 22, стр. 7, офис 102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Федьков В.П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Федькова В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Федькова В.П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Федькова В.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11400086300001 от 23.04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Cs w:val="26"/>
        </w:rPr>
        <w:t>ООО «Спецстроймонтаж»</w:t>
      </w:r>
      <w:r>
        <w:rPr>
          <w:szCs w:val="26"/>
        </w:rPr>
        <w:t xml:space="preserve"> Федьковым В.П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Cs w:val="26"/>
        </w:rPr>
        <w:t>ООО «Спецстроймонтаж»</w:t>
      </w:r>
      <w:r>
        <w:rPr>
          <w:szCs w:val="26"/>
        </w:rPr>
        <w:t xml:space="preserve"> Федьковым В.П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Федькова В.П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Федькова Владимира Павл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8402415132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